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8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5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0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32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70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ll Rookie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60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8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7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T.D.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錦儷不動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5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6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啦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9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37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泰五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5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泰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覺得可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豬大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4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好食快炒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砲霆來聊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9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Freesty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49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39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DSY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RGAYU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69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峵垶工程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炮霆來聊殤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ND-social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捌家玖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田徑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峵垶工程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達營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馬蓋先美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Trash Talk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.N.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田徑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All Rookie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蘇澳海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蘇澳海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有黑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REAM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小巨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021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0"/>
                <w:szCs w:val="40"/>
              </w:rPr>
              <w:t>（小巨蛋）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霖商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宵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員達營造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玉里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馬蓋先美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021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崙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：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6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：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29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員山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17 </w:t>
            </w:r>
            <w:r>
              <w:rPr>
                <w:rFonts w:cs="標楷體"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18 </w:t>
            </w:r>
            <w:r>
              <w:rPr>
                <w:rFonts w:cs="標楷體"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啦嚕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自強國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科技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嘛啦嚕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大陸餃子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天璽營造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錦儷不動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D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0 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REAM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7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五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4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FNE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4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D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7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錦儷不動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3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REAM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賀田英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泰五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6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7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41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  <w:lang w:val="fr-FR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1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8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11 Rookie A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6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  NDH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58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  <w:lang w:val="fr-FR"/>
              </w:rPr>
              <w:t>3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69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男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44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  <w:lang w:val="fr-FR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66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3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60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rash Talk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8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ND-social 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陪你過假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7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科大護聯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  Spartan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  <w:lang w:val="fr-FR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11 Rookie B  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ind w:firstLine="1962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播電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3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馬蓋先美食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8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i/>
                <w:color w:val="000000"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rash Talk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9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陪你過假日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捌家玖企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68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  <w:lang w:val="fr-FR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有黑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二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77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大專高中女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有黑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藍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花蓮田徑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阿公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  <w:lang w:val="fr-FR"/>
              </w:rPr>
              <w:t>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洗洗睡民宿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 xml:space="preserve"> A11 Rookie </w:t>
            </w:r>
          </w:p>
          <w:p>
            <w:pPr>
              <w:pStyle w:val="Normal"/>
              <w:snapToGrid w:val="false"/>
              <w:spacing w:lineRule="atLeast" w:line="240"/>
              <w:ind w:firstLine="2102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Te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慈大附中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美崙國中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7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8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二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霖商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8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消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科大護聯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A11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ookie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Spartans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ind w:firstLine="1962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播電臺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水源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德利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霖商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消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二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RGAYUNG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RGAYU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80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DSY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A11  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ookie 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9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55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炮霆來聊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3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員達營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峵垶工程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lang w:val="fr-FR"/>
              </w:rPr>
              <w:t>4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30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  NDH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42 </w:t>
            </w:r>
            <w:r>
              <w:rPr>
                <w:rFonts w:cs="標楷體" w:eastAsia="標楷體"/>
                <w:b/>
                <w:bCs/>
                <w:i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澳花部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好食快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炮霆來聊殤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景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4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Freestyle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2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豬大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覺得可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1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五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田徑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有黑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大漢校友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Freestyl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5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景美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fr-FR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  <w:lang w:val="fr-FR"/>
              </w:rPr>
              <w:t>2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覺得可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豬大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55"/>
        <w:gridCol w:w="3281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市青年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71 </w:t>
            </w:r>
            <w:r>
              <w:rPr>
                <w:rFonts w:cs="標楷體"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L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R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鵬國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宵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廣播電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53 </w:t>
            </w:r>
            <w:r>
              <w:rPr>
                <w:rFonts w:cs="標楷體"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/>
      </w:r>
      <w:r>
        <w:br w:type="page"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廉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8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DS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太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風國中紅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CC99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C99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C99FF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漢校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DSY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修羅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-1440" w:right="-1226" w:hanging="0"/>
        <w:jc w:val="center"/>
        <w:rPr/>
      </w:pPr>
      <w:r>
        <w:rPr/>
      </w:r>
      <w:r>
        <w:br w:type="page"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9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天璽營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霖商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娘炮霆來聊殤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加灣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務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鑄強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  <w:r>
        <w:br w:type="page"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明廉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W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泰五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夢幻砲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霖商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Z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宵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北昌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慈大附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山水商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霖商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科大護聯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漢聲</w:t>
            </w:r>
          </w:p>
          <w:p>
            <w:pPr>
              <w:pStyle w:val="Normal"/>
              <w:snapToGrid w:val="false"/>
              <w:spacing w:lineRule="atLeast" w:line="240"/>
              <w:ind w:firstLine="1962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廣播電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Spartans  VS  A1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Rookie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城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中正國小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海星國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陪你過假日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NDH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貓你幾拳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DND-Socia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慈濟科大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 D2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D1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All Rookie 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寶島康樂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己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囝仔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輕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宵夜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E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國小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80008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color w:val="008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226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7-12-11T02:22:00Z</dcterms:modified>
  <cp:revision>885</cp:revision>
  <dc:subject/>
  <dc:title>賽     程     表</dc:title>
</cp:coreProperties>
</file>