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日（星期一）                                       自強國中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判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記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⊕吉安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中⊕美崙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國中⊕玉里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⊕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⊕豐濱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高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維高中⊕花蓮女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工⊕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中⊕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維高中⊕上騰工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日（星期二）                                       自強國中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判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記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⊕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崙國中⊕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中⊕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中⊕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中⊕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高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女中⊕花蓮高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騰工商⊕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⊕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高中⊕光復商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日（星期三）                                       自強國中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判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記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林國中⊕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⊕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⊕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中⊕玉里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林國中⊕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高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商⊕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中⊕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商工⊕花蓮高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⊕上騰工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日（星期四）                                       自強國中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判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記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⊕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⊕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⊕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⊕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⊕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⊕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日（星期五）                                       自強國中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判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記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敗⊕二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勝⊕二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勝⊕二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勝⊕二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1:00Z</dcterms:created>
  <dc:creator>陳宏名</dc:creator>
  <dc:description/>
  <cp:keywords/>
  <dc:language>en-US</dc:language>
  <cp:lastModifiedBy>user</cp:lastModifiedBy>
  <cp:lastPrinted>2018-10-26T10:29:00Z</cp:lastPrinted>
  <dcterms:modified xsi:type="dcterms:W3CDTF">2020-12-02T14:50:00Z</dcterms:modified>
  <cp:revision>30</cp:revision>
  <dc:subject/>
  <dc:title/>
</cp:coreProperties>
</file>