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專屬天使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33CC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專屬天使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企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克奧灣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全勤同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永富機車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肌肉工廠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身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秀林家園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500who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怕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h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雄蓋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誠商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>東華企管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克奧灣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538135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538135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肌肉工廠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全勤同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健身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脆後大丈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畢業即就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克奧灣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TSB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籃球服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中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吉安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中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痴心絕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畢業即就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TSB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籃球服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幽靈餐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克奧灣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專屬天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5:00Z</dcterms:created>
  <dc:creator>陳宏名</dc:creator>
  <dc:description/>
  <cp:keywords/>
  <dc:language>en-US</dc:language>
  <cp:lastModifiedBy>user</cp:lastModifiedBy>
  <cp:lastPrinted>2024-10-09T07:52:00Z</cp:lastPrinted>
  <dcterms:modified xsi:type="dcterms:W3CDTF">2024-10-10T14:20:00Z</dcterms:modified>
  <cp:revision>6</cp:revision>
  <dc:subject/>
  <dc:title/>
</cp:coreProperties>
</file>